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>Структура образовательного учреждения и система управления</w:t>
      </w:r>
      <w:r>
        <w:rPr/>
        <w:t xml:space="preserve"> </w:t>
      </w:r>
    </w:p>
    <w:p>
      <w:pPr>
        <w:pStyle w:val="Normal"/>
        <w:ind w:left="142" w:firstLine="540"/>
        <w:jc w:val="both"/>
        <w:rPr/>
      </w:pPr>
      <w:r>
        <w:rPr/>
        <w:t xml:space="preserve"> </w:t>
      </w:r>
      <w:r>
        <w:rPr/>
        <w:t>Управление школой осуществляется учредителем,  директором, а также органами самоуправления в соответствии с законодательством Российской Федерации, Уставом  и строится на принципах единоначалия и самоуправления.  В школе имеется набор локальных актов в соответствии с нормативными документами и потребностями образовательного учреждения. Нормативные правовые документы, которые использует в своей деятельности администрация школы, обеспечивают функционирование  образовательного учреждения в рамках единого образовательного  пространства, гарантируют конституционное право граждан на получение бесплатного начального общего, основного общего, среднего (полного) общего образования в соответствии с государственными образовательными стандартами. Администрация школы  владеет нормативно-законодательными, общетеоретическими, методологическими, научно-дидактическими, организационно-педагогическими, профессиональными знаниями и умениями, необходимыми для реализации управленческих функций. Все это обеспечивает устойчивые диагностические, контрольно-оценочные, организационно-регулятивные и общепедагогические умения, хорошее знание особенностей педагогического, ученического, родительского коллективов. В школе сложилась определенная система управления, работы с кадрами, которая требует активного выхода администрации на личность учителя. Одна из главных  целей, реализуемых в управлении УВП администрацией школы – непрерывное  совершенствование квалификации учителей, содействие повышению их эрудиции и компетентности в области учебного предмета и методики его преподавания,  развитию творчества педагогического коллектива и каждого педагога в нем.</w:t>
      </w:r>
    </w:p>
    <w:p>
      <w:pPr>
        <w:pStyle w:val="Normal"/>
        <w:ind w:left="142" w:firstLine="540"/>
        <w:jc w:val="both"/>
        <w:rPr/>
      </w:pPr>
      <w:r>
        <w:rPr/>
        <w:t xml:space="preserve">На  заседаниях   педагогического совета, трудового коллектива , совещаниях при директоре, Совета учащихся, родительского комитета школы и классов рассматриваются широкий спектр вопросов организации учебно-воспитательного процесса, повышения качества образования, выполнения государственных стандартов, образовательных и рабочих программ, комплексно-целевых программ и планов работы, вопросы финансово-хозяйственной деятельности, укрепления материально-технической базы школы и другие текущие и перспективные вопросы жизнедеятельности школы, педагогического, ученического и родительского коллективов школы. </w:t>
      </w:r>
    </w:p>
    <w:p>
      <w:pPr>
        <w:pStyle w:val="Normal"/>
        <w:ind w:left="142" w:firstLine="540"/>
        <w:jc w:val="both"/>
        <w:rPr/>
      </w:pPr>
      <w:r>
        <w:rPr/>
        <w:t xml:space="preserve">В школе главным органом,  мобилизующим усилия педагогического коллектива на выполнение задач школы, повышение профессионализма учителей, развития индивидуальности  является педагогический совет. Наряду с традиционными формами педагогического совета  проводятся нетрадиционные:  проектная  деятельность, деловая игра, творческий отчет, презентация и др. В ходе нетрадиционных форм проведения педагогических советов происходит активное сотрудничество  педагогов. На заседаниях педагогического совета  осуществляется поиск эффективных научно-обоснованных путей, форм и методов обновления образования; знакомство с достижениями педагогической науки, внедрение их в практику работы педагогического коллектива; определение перспективных направлений работы педагогического коллектива. </w:t>
      </w:r>
    </w:p>
    <w:p>
      <w:pPr>
        <w:pStyle w:val="Normal"/>
        <w:ind w:left="142" w:firstLine="540"/>
        <w:jc w:val="both"/>
        <w:rPr/>
      </w:pPr>
      <w:r>
        <w:rPr/>
        <w:t>На общем собрании работников школы принимаются решения о заключении коллективного договора между администрацией и работниками; избирается комиссия по трудовым спорам; утверждаются коллективные требования к работодателю, утверждаются локальные акты школы.</w:t>
      </w:r>
    </w:p>
    <w:p>
      <w:pPr>
        <w:pStyle w:val="Normal"/>
        <w:ind w:left="142" w:firstLine="540"/>
        <w:jc w:val="both"/>
        <w:rPr/>
      </w:pPr>
      <w:r>
        <w:rPr/>
        <w:t xml:space="preserve">Родительский комитет школы состоит  из председателей родительских комитетов каждого класса, является добровольным общественным объединением, содействующий внебюджетному финансированию школы, оказанию материальной, организационной, консультативной  помощи. </w:t>
      </w:r>
    </w:p>
    <w:p>
      <w:pPr>
        <w:pStyle w:val="Normal"/>
        <w:ind w:firstLine="708"/>
        <w:jc w:val="both"/>
        <w:rPr/>
      </w:pPr>
      <w:r>
        <w:rPr/>
        <w:t>В управлении школы принимают участие орган ученического самоуправления - совет учащихся  школы, который организует работу по различным видам деятельности обучающихся через объединения учащихся  школы разнопланового характеранаучного  Участие учащихся в управлении школой способствует  развитию лидерских качеств, раскрытию организаторских способностей, реализации общности интересов, передачи опыта от старших к младшим, поддержанию традиций школы.  В школе  действует общественная детская  организация «МММ»</w:t>
      </w:r>
    </w:p>
    <w:p>
      <w:pPr>
        <w:pStyle w:val="Normal"/>
        <w:ind w:left="142" w:firstLine="540"/>
        <w:jc w:val="both"/>
        <w:rPr/>
      </w:pPr>
      <w:r>
        <w:rPr/>
        <w:t xml:space="preserve">Деятельность школы направлена на  индивидуализацию обучения и социализацию обучающихся, в том числе с учетом реальных потребностей рынка труда. В деятельности педагогического коллектива прослеживается системность и целостность от этапа целеполагания до конечного результата. В школе отработана система сбора и обработки внутришкольной информации, на основе которой  проводится педагогический анализ. В ходе анализа выделяются причинно – следственные связи, осуществляется системный подход к анализу педагогических явлений. 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дель методической службы школы:</w:t>
      </w:r>
    </w:p>
    <w:p>
      <w:pPr>
        <w:pStyle w:val="Style23"/>
        <w:spacing w:lineRule="auto" w:line="240"/>
        <w:ind w:left="-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53225" cy="4919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4919400"/>
                          <a:chOff x="0" y="0"/>
                          <a:chExt cx="6753240" cy="49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3240" cy="49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0200" y="4320"/>
                            <a:ext cx="13716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805320"/>
                            <a:ext cx="1371600" cy="68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805320"/>
                            <a:ext cx="2173680" cy="68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атор  методической  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805320"/>
                            <a:ext cx="1371600" cy="68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о-информационн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715040"/>
                            <a:ext cx="913680" cy="23410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 преподавателей   физкультуры технологии , ОБЖ, ИЗО, музы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846440"/>
                            <a:ext cx="1027440" cy="21531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 русского  языка  и литература  МО татарского языков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 преподавателей английского язык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2405880"/>
                            <a:ext cx="1555920" cy="12193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общественных наук, географии, биологии, хи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3600" y="2289960"/>
                            <a:ext cx="1151280" cy="1335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математики, информатики, физ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6760" y="2878560"/>
                            <a:ext cx="5040" cy="1137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2177280"/>
                            <a:ext cx="126180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714680"/>
                            <a:ext cx="1714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4000680"/>
                            <a:ext cx="1715760" cy="913680"/>
                          </a:xfrm>
                          <a:prstGeom prst="upArrowCallout">
                            <a:avLst>
                              <a:gd name="adj1" fmla="val 1669"/>
                              <a:gd name="adj2" fmla="val 46946"/>
                              <a:gd name="adj3" fmla="val 25361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е творческие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200" y="4000680"/>
                            <a:ext cx="1676520" cy="913680"/>
                          </a:xfrm>
                          <a:prstGeom prst="upArrowCallout">
                            <a:avLst>
                              <a:gd name="adj1" fmla="val 697"/>
                              <a:gd name="adj2" fmla="val 45873"/>
                              <a:gd name="adj3" fmla="val 2191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передового педагогического опы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1160" y="8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94000" y="456480"/>
                            <a:ext cx="1942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56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33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352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000680"/>
                            <a:ext cx="1674000" cy="911880"/>
                          </a:xfrm>
                          <a:prstGeom prst="upArrowCallout">
                            <a:avLst>
                              <a:gd name="adj1" fmla="val 697"/>
                              <a:gd name="adj2" fmla="val 45894"/>
                              <a:gd name="adj3" fmla="val 2191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0040" y="11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148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4200"/>
                            <a:ext cx="2515320" cy="60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75pt;height:387.35pt" coordorigin="0,0" coordsize="10635,7747">
                <v:rect id="shape_0" stroked="f" o:allowincell="f" style="position:absolute;left:0;top:0;width:10634;height:7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764;top:7;width:215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01;top:1268;width:2159;height:10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1268;width:3422;height:1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атор  методической  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3;top:1268;width:2159;height:10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о-информацио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42;top:2701;width:1438;height:3686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й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 преподавателей   физкультуры технологии , ОБЖ, ИЗО, музы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9;top:2908;width:1617;height:3390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 русского  языка  и литература  МО татарского языков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 преподавателей английского язы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3789;width:2449;height:1919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общественных наук, географии, биологии, хим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3606;width:1812;height:2103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математики, информатики, физ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9916;top:4533;width:7;height:17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239;top:3429;width:1986;height:161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7;top:2700;width:26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547;top:6300;width:2701;height:143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е 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6300;width:2639;height:143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передового педагогического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63;top:12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353,719" to="5411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719" to="5235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4,368" to="7762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4,2340" to="5234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7;top:6300;width:2635;height:1435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22;top:18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026,1800" to="7565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4;top:54;width:3960;height:9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       </w:t>
      </w:r>
      <w:r>
        <w:rPr/>
        <w:t xml:space="preserve">Работа осуществляется в  7 методических предметных объединениях и МО классных руководителей. Представленная модель позволяет увидеть в целом систему  работы школы.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  <w:i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i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sz w:val="24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9">
    <w:name w:val="Столбик"/>
    <w:basedOn w:val="Normal"/>
    <w:qFormat/>
    <w:pPr>
      <w:numPr>
        <w:ilvl w:val="0"/>
        <w:numId w:val="2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240"/>
    </w:pPr>
    <w:rPr>
      <w:sz w:val="26"/>
      <w:szCs w:val="26"/>
      <w:lang w:val="en-US"/>
    </w:rPr>
  </w:style>
  <w:style w:type="paragraph" w:styleId="Style25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6:00Z</dcterms:created>
  <dc:creator>ramziya</dc:creator>
  <dc:description/>
  <dc:language>en-US</dc:language>
  <cp:lastModifiedBy>PC</cp:lastModifiedBy>
  <cp:lastPrinted>2011-02-16T16:46:00Z</cp:lastPrinted>
  <dcterms:modified xsi:type="dcterms:W3CDTF">2020-12-18T11:46:00Z</dcterms:modified>
  <cp:revision>2</cp:revision>
  <dc:subject/>
  <dc:title>МЕТОДИЧЕСКИЕ РЕКОМКНДАЦИИ ПО СОСТАВЛЕНИЮ САМООБСЛЕДОВАНИЯ</dc:title>
</cp:coreProperties>
</file>